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9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386-0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9 октября 2024 г.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Кутыревой Ольги Владимировны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й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ителю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10.2024 г. в 16:22 ч. Кутырева О.В. находясь в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Тюменской области, ХМАО-Югры, осуществила ложный вызов специализированных служб, данный факт не подтвердился, чем совершила административное правонарушен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тырева О.В. в судебное заседание не явилась, заявлений о рассмотрении дела в её отсутствие не предоставила, в деле имеется отчет о доставке СМС-извещения, которое получено 15.10.2024 г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тырева О.В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утыревой О.В. 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утыревой О.В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0.2024 г. о совершении Кутыревой О.В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заявлением, объяснениями 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утыревой О.В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тыревой О.В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тыреву Ольгу Владимировну, признать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8922419117, наименование платежа 5-892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